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ู่มือการใช้งานโปรแกรมฐานข้อมูลบรรจุภัณฑ์และสินค้า</w:t>
      </w:r>
      <w:r>
        <w:rPr>
          <w:rFonts w:cs="Angsana New" w:ascii="Angsana New" w:hAnsi="Angsana New"/>
          <w:b/>
          <w:bCs/>
          <w:sz w:val="52"/>
          <w:szCs w:val="52"/>
        </w:rPr>
        <w:br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ำหรับ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ุคคลทั่วไป</w:t>
      </w:r>
      <w:r>
        <w:rPr>
          <w:rFonts w:cs="Angsana New" w:ascii="Angsana New" w:hAnsi="Angsana New"/>
          <w:b/>
          <w:bCs/>
          <w:sz w:val="52"/>
          <w:szCs w:val="5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ข้าสู่ระ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้าสู่ระบบโดยตรงโดยการเข้ามาที่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it4.cpd.go.th/product/index.aspx</w:t>
        </w:r>
      </w:hyperlink>
      <w:r>
        <w:rPr>
          <w:rFonts w:cs="Angsana New" w:ascii="Angsana New" w:hAnsi="Angsana New"/>
          <w:sz w:val="32"/>
          <w:szCs w:val="32"/>
        </w:rPr>
        <w:br/>
        <w:tab/>
        <w:t xml:space="preserve">1.2.  </w:t>
      </w:r>
      <w:r>
        <w:rPr>
          <w:rFonts w:ascii="Angsana New" w:hAnsi="Angsana New"/>
          <w:sz w:val="32"/>
          <w:sz w:val="32"/>
          <w:szCs w:val="32"/>
        </w:rPr>
        <w:t xml:space="preserve">หรือเข้าสู่ระบบจากหน้า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ของกรมส่งเสริมสหกรณ์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www.cpd.go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เลือกเมนู “ระบบบรรจุภัณฑ์”  ดัง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713095" cy="354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343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343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279.3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343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343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1430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.1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</w:rPr>
        <w:t>เมื่อเข้าสู่ระบบ  จะแสดงเมนู  ซึ่งประกอบด้วย</w:t>
      </w:r>
      <w:r>
        <w:rPr>
          <w:rFonts w:cs="Angsana New" w:ascii="Angsana New" w:hAnsi="Angsana New"/>
        </w:rPr>
        <w:br/>
        <w:tab/>
        <w:t xml:space="preserve">1.  </w:t>
      </w:r>
      <w:r>
        <w:rPr>
          <w:rFonts w:ascii="Angsana New" w:hAnsi="Angsana New"/>
        </w:rPr>
        <w:t>ข้อมูลผู้ผลิตบรรจุภัณฑ์</w:t>
      </w:r>
      <w:r>
        <w:rPr>
          <w:rFonts w:cs="Angsana New" w:ascii="Angsana New" w:hAnsi="Angsana New"/>
        </w:rPr>
        <w:br/>
        <w:tab/>
        <w:t xml:space="preserve">2.  </w:t>
      </w:r>
      <w:r>
        <w:rPr>
          <w:rFonts w:ascii="Angsana New" w:hAnsi="Angsana New"/>
        </w:rPr>
        <w:t>ข้อมูลสินค้าและบรรจุภัณฑ์ของสหกรณ์</w:t>
      </w:r>
      <w:r>
        <w:rPr>
          <w:rFonts w:cs="Angsana New" w:ascii="Angsana New" w:hAnsi="Angsana New"/>
        </w:rPr>
        <w:br/>
        <w:tab/>
        <w:t xml:space="preserve">3.  </w:t>
      </w:r>
      <w:r>
        <w:rPr>
          <w:rFonts w:ascii="Angsana New" w:hAnsi="Angsana New"/>
        </w:rPr>
        <w:t>ความรู้ด้านการออกแบบบรรจุภัณฑ์</w:t>
      </w:r>
      <w:r>
        <w:rPr>
          <w:rFonts w:cs="Angsana New" w:ascii="Angsana New" w:hAnsi="Angsana New"/>
        </w:rPr>
        <w:br/>
        <w:tab/>
        <w:t xml:space="preserve">4.  </w:t>
      </w:r>
      <w:r>
        <w:rPr>
          <w:rFonts w:ascii="Angsana New" w:hAnsi="Angsana New"/>
        </w:rPr>
        <w:t>ติดต่อศูนย์บรรจุภัณฑ์</w:t>
      </w:r>
      <w:r>
        <w:rPr/>
        <w:br/>
        <w:tab/>
      </w:r>
      <w:r>
        <w:rPr/>
        <w:t xml:space="preserve">5.  </w:t>
      </w:r>
      <w:r>
        <w:rPr/>
        <w:t>รายงานข้อมูล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1170305</wp:posOffset>
                </wp:positionV>
                <wp:extent cx="5723890" cy="400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6375" cy="3964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6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5.7pt;mso-wrap-distance-left:9.05pt;mso-wrap-distance-right:9.05pt;mso-wrap-distance-top:0pt;mso-wrap-distance-bottom:0pt;margin-top:9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6375" cy="3964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6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25146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.55pt;width:197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้นหาข้อมูลผู้ผลิตบรรจุภัณฑ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ข้าสู่เมนูข้อมูลผู้ผลิตบรรจุภัณฑ์  ระบบจะแสดงข้อมูลดังรูป</w: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6169025" cy="3855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rPr>
          <w:rFonts w:ascii="Angsana New" w:hAnsi="Angsana New" w:cs="Angsana New"/>
          <w:b/>
          <w:b/>
          <w:bCs/>
          <w:sz w:val="28"/>
          <w:szCs w:val="52"/>
        </w:rPr>
      </w:pPr>
      <w:r>
        <w:rPr>
          <w:rFonts w:cs="Angsana New" w:ascii="Angsana New" w:hAnsi="Angsana New"/>
          <w:b/>
          <w:bCs/>
          <w:sz w:val="28"/>
          <w:szCs w:val="52"/>
        </w:rPr>
      </w:r>
    </w:p>
    <w:p>
      <w:pPr>
        <w:pStyle w:val="Normal"/>
        <w:tabs>
          <w:tab w:val="clear" w:pos="720"/>
          <w:tab w:val="left" w:pos="1260" w:leader="none"/>
          <w:tab w:val="left" w:pos="16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ผู้ใช้งานสามารถค้นหาบรรจุภัณฑ์ที่ผู้ผลิตจำหน่าย  โดยการระบุประเภทบรรจุภัณฑ์  ชนิดบรรจุภัณฑ์  หรือสามารถค้นหาตามจังหวัด  อำเภอ  ตำบล  หรือสามารถค้นหาโดยการพิมพ์ชื่อบริษัทที่ต้องการเพื่อค้นหา</w:t>
      </w:r>
    </w:p>
    <w:p>
      <w:pPr>
        <w:pStyle w:val="Normal"/>
        <w:tabs>
          <w:tab w:val="clear" w:pos="720"/>
          <w:tab w:val="left" w:pos="1260" w:leader="none"/>
          <w:tab w:val="left" w:pos="169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6169025" cy="3855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จะแสดงผลที่ค้นหา  ซึ่งสามารถดูรายละเอียดของบริษัทนั้นๆได้</w: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01295</wp:posOffset>
                </wp:positionV>
                <wp:extent cx="5481320" cy="3409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755" cy="32994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329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268.5pt;mso-wrap-distance-left:9.05pt;mso-wrap-distance-right:9.05pt;mso-wrap-distance-top:0pt;mso-wrap-distance-bottom:0pt;margin-top:1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755" cy="32994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329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ข้อมูลผู้ผลิตบรรจุภัณฑ์  ที่อยู่  เบอร์โทรศัพท์  </w:t>
      </w:r>
      <w:r>
        <w:rPr>
          <w:rFonts w:cs="Angsana New" w:ascii="Angsana New" w:hAnsi="Angsana New"/>
          <w:sz w:val="32"/>
          <w:szCs w:val="32"/>
        </w:rPr>
        <w:t xml:space="preserve">Website  </w:t>
      </w:r>
      <w:r>
        <w:rPr>
          <w:rFonts w:ascii="Angsana New" w:hAnsi="Angsana New"/>
          <w:sz w:val="32"/>
          <w:sz w:val="32"/>
          <w:szCs w:val="32"/>
        </w:rPr>
        <w:t xml:space="preserve">รวมถึงสินค้าที่บริษัทนั้นๆจำหน่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อกแบบ</w:t>
      </w:r>
    </w:p>
    <w:p>
      <w:pPr>
        <w:pStyle w:val="Normal"/>
        <w:tabs>
          <w:tab w:val="clear" w:pos="720"/>
          <w:tab w:val="left" w:pos="1440" w:leader="none"/>
          <w:tab w:val="left" w:pos="387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87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5713095" cy="3547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34366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343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279.3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343662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343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  <w:r>
        <w:br w:type="page"/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้นหา</w:t>
      </w:r>
      <w:r>
        <w:rPr>
          <w:b/>
          <w:b/>
          <w:bCs/>
          <w:sz w:val="32"/>
          <w:sz w:val="32"/>
          <w:szCs w:val="32"/>
          <w:u w:val="single"/>
        </w:rPr>
        <w:t>ข้อมูลสินค้าและบรรจุภัณฑ์ของสหกรณ์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38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สามารถค้นหาสินค้าที่สห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เกษตร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ทำการผลิต  โดยผู้ใช้งานต้องเลือกรูปแบบข้อมูลที่ต้องการค้นหา 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้อมูลผลิตภัณฑ์   และ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มูลบรรจุภัณฑ์</w:t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445260</wp:posOffset>
                </wp:positionV>
                <wp:extent cx="914400" cy="5715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13.8pt;width:7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297815</wp:posOffset>
                </wp:positionV>
                <wp:extent cx="5249545" cy="3272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27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31623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5pt;height:257.7pt;mso-wrap-distance-left:9.05pt;mso-wrap-distance-right:9.05pt;mso-wrap-distance-top:0pt;mso-wrap-distance-bottom:0pt;margin-top:2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31623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000" w:leader="none"/>
        </w:tabs>
        <w:ind w:left="720" w:hanging="0"/>
        <w:rPr>
          <w:rFonts w:ascii="Angsana New" w:hAnsi="Angsana New" w:cs="Angsana New"/>
          <w:sz w:val="28"/>
          <w:szCs w:val="52"/>
        </w:rPr>
      </w:pPr>
      <w:r>
        <w:rPr>
          <w:rFonts w:cs="Angsana New" w:ascii="Angsana New" w:hAnsi="Angsana New"/>
          <w:sz w:val="28"/>
          <w:szCs w:val="5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3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ผลิตภัณฑ์สามารถค้นหาได้จาก ชื่อสห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เกษตร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อาชีพที่ต้องการ  โดยการระบุชื่อ  หรือ ค้นหาตามประเภทจังหวัด  หรือการเลือกตามประเภทสังกัด  หรือสามารถเลือกตามประเภทผลิตภัณฑ์ที่ต้องการได้</w:t>
      </w:r>
    </w:p>
    <w:p>
      <w:pPr>
        <w:pStyle w:val="Normal"/>
        <w:tabs>
          <w:tab w:val="left" w:pos="720" w:leader="none"/>
          <w:tab w:val="left" w:pos="300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300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00965</wp:posOffset>
                </wp:positionV>
                <wp:extent cx="5481320" cy="34175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41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755" cy="33070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269.1pt;mso-wrap-distance-left:9.05pt;mso-wrap-distance-right:9.05pt;mso-wrap-distance-top:0pt;mso-wrap-distance-bottom:0pt;margin-top: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755" cy="330708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045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045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045" w:leader="none"/>
        </w:tabs>
        <w:rPr>
          <w:rFonts w:ascii="Angsana New" w:hAnsi="Angsana New" w:cs="Angsana New"/>
          <w:sz w:val="28"/>
          <w:szCs w:val="52"/>
        </w:rPr>
      </w:pPr>
      <w:r>
        <w:rPr>
          <w:rFonts w:cs="Angsana New" w:ascii="Angsana New" w:hAnsi="Angsana New"/>
          <w:sz w:val="28"/>
          <w:szCs w:val="52"/>
        </w:rPr>
      </w:r>
    </w:p>
    <w:p>
      <w:pPr>
        <w:pStyle w:val="Normal"/>
        <w:tabs>
          <w:tab w:val="left" w:pos="720" w:leader="none"/>
          <w:tab w:val="left" w:pos="304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30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แสดงผลการค้นหา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304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89230</wp:posOffset>
                </wp:positionV>
                <wp:extent cx="5249545" cy="3257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31470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5pt;height:256.5pt;mso-wrap-distance-left:9.05pt;mso-wrap-distance-right:9.05pt;mso-wrap-distance-top:0pt;mso-wrap-distance-bottom:0pt;margin-top:1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31470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สามารถเลือกดูรายละเอียดของผลิตภัณฑ์ได้  โดยระบบจะแสดงชื่อกลุ่ม  จังหวัด  สหกรณ์ต้นสังกัด  ราคาผลิตภัณฑ์ต่อหน่วย  ยอดขายของผลิตภัณฑ์  มาตรฐานที่ได้รับ  รวมถึงแสดงข้อมูลบรรจุภัณฑ์ที่ใช้  ดังรูป</w: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243840</wp:posOffset>
                </wp:positionV>
                <wp:extent cx="5152390" cy="33235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309372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1.7pt;mso-wrap-distance-left:9.05pt;mso-wrap-distance-right:9.05pt;mso-wrap-distance-top:0pt;mso-wrap-distance-bottom:0pt;margin-top:19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825" cy="309372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ในส่วนของข้อมูลบรรจุภัณฑ์  สามารถค้นหาได้เช่นเดียวกับค้นหาข้อมูลผลิตภัณฑ์    โดยสามารถค้นหาได้จากชื่อบรรจุภัณฑ์ที่ต้องการ  หรือประเภท  ชนิดของบรรจุภัณฑ์  หรือค้นหาบรรจุภัณฑ์ของสห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เกษตร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74930</wp:posOffset>
                </wp:positionV>
                <wp:extent cx="5481320" cy="33947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39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755" cy="328422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328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267.3pt;mso-wrap-distance-left:9.05pt;mso-wrap-distance-right:9.05pt;mso-wrap-distance-top:0pt;mso-wrap-distance-bottom:0pt;margin-top: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755" cy="328422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328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ngsana New" w:hAnsi="Angsana New" w:cs="Angsana New"/>
          <w:sz w:val="28"/>
          <w:szCs w:val="52"/>
        </w:rPr>
      </w:pPr>
      <w:r>
        <w:rPr>
          <w:rFonts w:cs="Angsana New" w:ascii="Angsana New" w:hAnsi="Angsana New"/>
          <w:sz w:val="28"/>
          <w:szCs w:val="52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>ผลการค้นหาข้อมูลบรรจุภัณฑ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586740</wp:posOffset>
                </wp:positionV>
                <wp:extent cx="5713095" cy="35166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340614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340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276.9pt;mso-wrap-distance-left:9.05pt;mso-wrap-distance-right:9.05pt;mso-wrap-distance-top:0pt;mso-wrap-distance-bottom:0pt;margin-top:4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340614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340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28"/>
          <w:szCs w:val="52"/>
        </w:rPr>
      </w:pPr>
      <w:r>
        <w:rPr>
          <w:rFonts w:cs="Angsana New" w:ascii="Angsana New" w:hAnsi="Angsana New"/>
          <w:sz w:val="28"/>
          <w:szCs w:val="5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>ระบบจะแสดงข้อมูลรายละเอียดของบรรจุภัณฑ์  เช่น  ชื่อบรรจุภัณฑ์  กลุ่มอาชีพที่ใช้บรรจุภัณฑ์  รูปภาพ  ประเภทของบรรจุภัณฑ์  รวมถึงข้อมูลผู้ผลิตบรรจุภัณฑ์ดังกล่าว  และจำนวนการสั่งต่อครั้ง  และยังสามารถเชื่อมโยงไปสู่ข้อมูลรายละเอียดของผู้ผลิตบรรจุภัณฑ์นั้นๆได้อีกด้วย</w: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5952490" cy="30949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358902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358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3.7pt;mso-wrap-distance-left:9.05pt;mso-wrap-distance-right:9.05pt;mso-wrap-distance-top:0pt;mso-wrap-distance-bottom:0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358902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358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รู้ด้านการออกแบบบรรจุภัณฑ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ผู้สนใจการให้ความรู้ด้านการออกแบบบรรจุภัณฑ์  สามารถศึกษาข้อมูลการออกแบบ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ประกอบด้วย  ความรู้ด้านการออกแบบบรรจุภัณฑ์  ตัวอย่างโครงร่างบรรจุภัณฑ์แบบต่างๆ  เป็น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181090" cy="30949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37338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3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37338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วามรู้ด้านการออกแบบบรรจุภัณฑ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นื้อหาจะมีการ </w:t>
      </w:r>
      <w:r>
        <w:rPr>
          <w:rFonts w:cs="Angsana New" w:ascii="Angsana New" w:hAnsi="Angsana New"/>
          <w:sz w:val="32"/>
          <w:szCs w:val="32"/>
        </w:rPr>
        <w:t xml:space="preserve">Update </w:t>
      </w:r>
      <w:r>
        <w:rPr>
          <w:rFonts w:ascii="Angsana New" w:hAnsi="Angsana New"/>
          <w:sz w:val="32"/>
          <w:sz w:val="32"/>
          <w:szCs w:val="32"/>
        </w:rPr>
        <w:t xml:space="preserve">ทุกเดือน  โดย </w:t>
      </w:r>
      <w:r>
        <w:rPr>
          <w:rFonts w:cs="Angsana New" w:ascii="Angsana New" w:hAnsi="Angsana New"/>
          <w:sz w:val="32"/>
          <w:szCs w:val="32"/>
        </w:rPr>
        <w:t xml:space="preserve">Admin </w:t>
      </w:r>
      <w:r>
        <w:rPr>
          <w:rFonts w:ascii="Angsana New" w:hAnsi="Angsana New"/>
          <w:sz w:val="32"/>
          <w:sz w:val="32"/>
          <w:szCs w:val="32"/>
        </w:rPr>
        <w:t>ส่วนกลาง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5723890" cy="29806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344424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4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344424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งานสถิติ</w:t>
      </w:r>
      <w:r>
        <w:rPr>
          <w:rFonts w:cs="Angsana New" w:ascii="Angsana New" w:hAnsi="Angsana New"/>
          <w:sz w:val="32"/>
          <w:szCs w:val="32"/>
        </w:rPr>
        <w:br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เป็นหัวข้อที่แสดงสรุปข้อมูลการใช้โปรแกรมฯ  เพื่อใช้เป็นข้อมูลให้ผู้บริหารใช้ในการประเมินผล  รวมถึงให้ผู้สนใจสามารถนำข้อมูลไปใช้ประกอบในการพัฒนาบรรจุภัณฑ์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ใช้เพื่อการเป็นข้อมูลทางการตลาดได้  โดยสามารถค้นหาได้ดังนี้</w:t>
      </w:r>
      <w:r>
        <w:rPr>
          <w:rFonts w:cs="Angsana New" w:ascii="Angsana New" w:hAnsi="Angsana New"/>
          <w:sz w:val="32"/>
          <w:szCs w:val="32"/>
        </w:rPr>
        <w:br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้อมูลบริษัทที่มีผู้ชมมากที่สุ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ำดับแรก</w:t>
      </w:r>
      <w:r>
        <w:rPr>
          <w:rFonts w:cs="Angsana New" w:ascii="Angsana New" w:hAnsi="Angsana New"/>
          <w:sz w:val="32"/>
          <w:szCs w:val="32"/>
        </w:rPr>
        <w:br/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สินค้าของสหกรณ์ที่มีคนเข้าชม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ดับแรก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สินค้าของสหกรณ์ที่ที่ได้รับ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ดับแรก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ประเภทบริษัท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Style w:val="InternetLink"/>
          <w:rFonts w:ascii="Angsana New" w:hAnsi="Angsana New"/>
          <w:sz w:val="32"/>
          <w:sz w:val="32"/>
          <w:szCs w:val="32"/>
        </w:rPr>
        <w:t>ข้อมูลประเภทสหกรณ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952490" cy="37084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0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358902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358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2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358902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358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3870" w:leader="none"/>
        </w:tabs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ู่มือการใช้งานโปรแกรมฐานข้อมูลบรรจุภัณฑ์และสินค้า</w:t>
      </w:r>
      <w:r>
        <w:rPr>
          <w:rFonts w:cs="Angsana New" w:ascii="Angsana New" w:hAnsi="Angsana New"/>
          <w:b/>
          <w:bCs/>
          <w:sz w:val="52"/>
          <w:szCs w:val="52"/>
        </w:rPr>
        <w:br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ำหรับ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ADMIN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่วนภูมิภาค</w:t>
      </w:r>
      <w:r>
        <w:rPr>
          <w:rFonts w:cs="Angsana New" w:ascii="Angsana New" w:hAnsi="Angsana New"/>
          <w:b/>
          <w:bCs/>
          <w:sz w:val="52"/>
          <w:szCs w:val="52"/>
        </w:rPr>
        <w:br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ำนักงานสหกรณ์จังหวัดและสำนักงานส่งเสริมสหกรณ์พื้นที่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และ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แก้ไขข้อมูลผู้ดูแลระบบส่วน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้าสู่ระบบโดยตรงโดยการเข้ามาที่  </w:t>
      </w:r>
      <w:hyperlink r:id="rId34">
        <w:r>
          <w:rPr>
            <w:rStyle w:val="InternetLink"/>
            <w:rFonts w:cs="Angsana New" w:ascii="Angsana New" w:hAnsi="Angsana New"/>
            <w:sz w:val="32"/>
            <w:szCs w:val="32"/>
          </w:rPr>
          <w:t>http://it4.cpd.go.th/product/index.aspx</w:t>
        </w:r>
      </w:hyperlink>
      <w:r>
        <w:rPr>
          <w:rFonts w:cs="Angsana New" w:ascii="Angsana New" w:hAnsi="Angsana New"/>
          <w:sz w:val="32"/>
          <w:szCs w:val="32"/>
        </w:rPr>
        <w:br/>
        <w:tab/>
        <w:t xml:space="preserve">1.2.  </w:t>
      </w:r>
      <w:r>
        <w:rPr>
          <w:rFonts w:ascii="Angsana New" w:hAnsi="Angsana New"/>
          <w:sz w:val="32"/>
          <w:sz w:val="32"/>
          <w:szCs w:val="32"/>
        </w:rPr>
        <w:t xml:space="preserve">หรือเข้าสู่ระบบจากหน้า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ของกรมส่งเสริมสหกรณ์  </w:t>
      </w:r>
      <w:hyperlink r:id="rId35">
        <w:r>
          <w:rPr>
            <w:rStyle w:val="InternetLink"/>
            <w:rFonts w:cs="Angsana New" w:ascii="Angsana New" w:hAnsi="Angsana New"/>
            <w:sz w:val="32"/>
            <w:szCs w:val="32"/>
          </w:rPr>
          <w:t>http://www.cpd.go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เลือกเมนู “ระบบบรรจุภัณฑ์”  ดัง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5591175" cy="34709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8610" cy="336042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73.3pt;mso-wrap-distance-left:9.05pt;mso-wrap-distance-right:9.05pt;mso-wrap-distance-top:0pt;mso-wrap-distance-bottom:0pt;margin-top: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8610" cy="336042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143000" cy="4572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.2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เข้าสู่ระบบของผู้ดูแลระบบส่วนภูมิภาค</w:t>
      </w:r>
      <w:r>
        <w:rPr>
          <w:rFonts w:cs="Times New Roman"/>
        </w:rPr>
        <w:t xml:space="preserve">  </w:t>
      </w:r>
      <w:r>
        <w:rPr/>
        <w:t>ในเมนู</w:t>
      </w:r>
      <w:r>
        <w:rPr>
          <w:rFonts w:cs="Times New Roman"/>
        </w:rPr>
        <w:t xml:space="preserve"> </w:t>
      </w:r>
      <w:r>
        <w:rPr/>
        <w:t>“เข้าสู่ระบบ”</w:t>
      </w:r>
      <w:r>
        <w:rPr>
          <w:rFonts w:cs="Times New Roman"/>
        </w:rPr>
        <w:t xml:space="preserve">  </w:t>
      </w:r>
      <w:r>
        <w:rPr/>
        <w:t>ดังรู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582670</wp:posOffset>
                </wp:positionV>
                <wp:extent cx="685800" cy="4572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2.1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5723890" cy="41236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41402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4.7pt;mso-wrap-distance-left:9.05pt;mso-wrap-distance-right:9.05pt;mso-wrap-distance-top:0pt;mso-wrap-distance-bottom:0pt;margin-top: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41402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ระบบจะแสดงหน้า </w:t>
      </w:r>
      <w:r>
        <w:rPr>
          <w:rFonts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ำการกรอก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assword  (</w:t>
      </w:r>
      <w:r>
        <w:rPr>
          <w:rFonts w:ascii="Angsana New" w:hAnsi="Angsana New"/>
          <w:sz w:val="32"/>
          <w:sz w:val="32"/>
          <w:szCs w:val="32"/>
        </w:rPr>
        <w:t>แต่ละจังหวัดจะสามารถทำการแก้ไขข้อมูลได้เฉพาะจังหวัดของตนเอง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รูป</w:t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เมื่อเข้าสู่ระบบ  จะแสดงเมนูด้านบน  ซึ่งประกอบด้วย</w:t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มูลสหกรณ์</w:t>
      </w:r>
      <w:r>
        <w:rPr>
          <w:rFonts w:cs="Angsana New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มูลกลุ่มเกษตรกร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มูลกลุ่มอาชีพ</w:t>
      </w:r>
      <w:r>
        <w:rPr>
          <w:rFonts w:cs="Angsana New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มูลผู้ผลิตบรรจุภัณฑ์</w:t>
      </w:r>
      <w:r>
        <w:rPr>
          <w:rFonts w:cs="Angsana New" w:ascii="Angsana New" w:hAnsi="Angsana New"/>
          <w:sz w:val="32"/>
          <w:szCs w:val="32"/>
        </w:rPr>
        <w:br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อกจากระบบ</w:t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5609590" cy="21805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215" cy="405257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215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1.7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215" cy="405257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215" cy="405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-283845</wp:posOffset>
                </wp:positionV>
                <wp:extent cx="5723890" cy="38950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414020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-2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414020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เพิ่มข้อมูลสหกรณ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ุ่มเกษตรกร</w:t>
      </w:r>
      <w:r>
        <w:rPr>
          <w:rFonts w:cs="Angsana New" w:ascii="Angsana New" w:hAnsi="Angsana New"/>
          <w:sz w:val="32"/>
          <w:szCs w:val="32"/>
        </w:rPr>
        <w:br/>
        <w:tab/>
        <w:t xml:space="preserve">2.1. 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ข้อมูลสหกรณ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เกษตรกรนั้น  ผู้ดูแลระบบส่วนภูมิภาค  จะสามารถเพิ่มข้อมูลได้เฉพาะ  ข้อมูลโทรศัพท์  โทรสาร  </w:t>
      </w:r>
      <w:r>
        <w:rPr>
          <w:rFonts w:cs="Angsana New" w:ascii="Angsana New" w:hAnsi="Angsana New"/>
          <w:sz w:val="32"/>
          <w:szCs w:val="32"/>
        </w:rPr>
        <w:t xml:space="preserve">Website  </w:t>
      </w:r>
      <w:r>
        <w:rPr>
          <w:rFonts w:ascii="Angsana New" w:hAnsi="Angsana New"/>
          <w:sz w:val="32"/>
          <w:sz w:val="32"/>
          <w:szCs w:val="32"/>
        </w:rPr>
        <w:t>และข้อมูลผลิตภัณฑ์ที่สหกรณ์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าย  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  </w:t>
      </w:r>
      <w:r>
        <w:rPr>
          <w:rFonts w:ascii="Angsana New" w:hAnsi="Angsana New"/>
          <w:sz w:val="32"/>
          <w:sz w:val="32"/>
          <w:szCs w:val="32"/>
        </w:rPr>
        <w:t xml:space="preserve">เลือกที่เมนู  ข้อมูลสหกรณ์เพื่อทำการดูข้อมูลทั้งหม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กไม่ปรากฏรายชื่อสหกรณ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เกษตรกรที่ต้องการ  โปรดติดต่อ </w:t>
      </w:r>
      <w:r>
        <w:rPr>
          <w:rFonts w:cs="Angsana New" w:ascii="Angsana New" w:hAnsi="Angsana New"/>
          <w:sz w:val="32"/>
          <w:szCs w:val="32"/>
        </w:rPr>
        <w:t xml:space="preserve">Admin </w:t>
      </w:r>
      <w:r>
        <w:rPr>
          <w:rFonts w:ascii="Angsana New" w:hAnsi="Angsana New"/>
          <w:sz w:val="32"/>
          <w:sz w:val="32"/>
          <w:szCs w:val="32"/>
        </w:rPr>
        <w:t xml:space="preserve">ส่วนกลาง  เพื่อให้ทำการเพิ่มข้อมูล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นื่องจากข้อมูลต้องเชื่อมต่อกับระบบอื่นๆของกรม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12395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2.3.  </w:t>
      </w:r>
      <w:r>
        <w:rPr>
          <w:rFonts w:ascii="Angsana New" w:hAnsi="Angsana New"/>
          <w:sz w:val="32"/>
          <w:sz w:val="32"/>
          <w:szCs w:val="32"/>
        </w:rPr>
        <w:t xml:space="preserve">ระบบจะแสดงข้อมูลเฉพาะสหกรณ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เกษตรกร ที่อยู่ในจังหวัดของผู้ดูแลส่วนภูมิภาคเท่านั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13118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2.4.  </w:t>
      </w:r>
      <w:r>
        <w:rPr>
          <w:rFonts w:ascii="Angsana New" w:hAnsi="Angsana New"/>
          <w:sz w:val="32"/>
          <w:sz w:val="32"/>
          <w:szCs w:val="32"/>
        </w:rPr>
        <w:t xml:space="preserve">คลิกที่รูป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ังรู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ื่อแก้ไข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ของสหกรณ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228600" cy="342900"/>
                <wp:effectExtent l="10414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703"/>
                            <a:gd name="adj4" fmla="val -36666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79pt;margin-top:10.5pt;width:17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.  </w:t>
      </w:r>
      <w:r>
        <w:rPr>
          <w:rFonts w:ascii="Angsana New" w:hAnsi="Angsana New"/>
          <w:sz w:val="32"/>
          <w:sz w:val="32"/>
          <w:szCs w:val="32"/>
        </w:rPr>
        <w:t xml:space="preserve">ระบบจะแสดงรายละเอียดของสหกรณ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เกษตรกร โดยผู้ดูแลส่วนภูมิภาคสามารถแก้ไขได้เฉพาะข้อมูลเบอร์โทรศัพท์  ผลิตภัณฑ์ที่สหกรณ์จำหน่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วบรว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.  </w:t>
      </w:r>
      <w:r>
        <w:rPr>
          <w:rFonts w:ascii="Angsana New" w:hAnsi="Angsana New"/>
          <w:sz w:val="32"/>
          <w:sz w:val="32"/>
          <w:szCs w:val="32"/>
        </w:rPr>
        <w:t xml:space="preserve">ระบบจะแสดงกลุ่มอาชีพที่สังกัดสหกรณ์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สหกรณ์มีกลุ่มอาชีพในสัง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จะสามารถเลือกดูรายละเอียดได้ดัง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58102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พิ่มข้อมูลกลุ่ม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ลือกเมนูข้อมูลกลุ่มอาชี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85725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48043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พิ่มกลุ่มอาชีพโดยจะกดที่ “เพิ่มกลุ่มอาชีพ” ดังรู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07632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รอกข้อมูลรายละเอียดกลุ่มอาชีพ  แล้วกดปุ่มบันทึกข้อมูล  เพื่อเพิ่มกลุ่มอาชีพ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183255</wp:posOffset>
                </wp:positionV>
                <wp:extent cx="1028700" cy="245745"/>
                <wp:effectExtent l="5080" t="5715" r="5715" b="4940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0518"/>
                            <a:gd name="adj4" fmla="val 77222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50.65pt;width:80.95pt;height:19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2620" cy="392239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กรอกข้อมูลทั้งหมดเรียบร้อยแล้วให้กดที่ปุ่ม “บันทึกข้อมูล”เพื่อบันทึก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ผู้ดูแลระบบส่วนภูมิภาค  สามารถแก้ไขข้อมูล  และลบข้อมูลกลุ่มอาชีพ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จังหวัดตนเอง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u w:val="single"/>
        </w:rPr>
        <w:t>แก้ไขข้อมูลของกลุ่มอาชีพ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457200" cy="245745"/>
                <wp:effectExtent l="1391285" t="35877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083"/>
                            <a:gd name="adj4" fmla="val -303888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7.5pt;width:35.95pt;height:19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47925" cy="71437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450151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การลบกลุ่มอาชีพ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885</wp:posOffset>
                </wp:positionH>
                <wp:positionV relativeFrom="paragraph">
                  <wp:posOffset>165100</wp:posOffset>
                </wp:positionV>
                <wp:extent cx="386715" cy="245745"/>
                <wp:effectExtent l="2391410" t="29591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9560"/>
                            <a:gd name="adj4" fmla="val -617240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3pt;width:30.4pt;height:19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09825" cy="685800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120967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ดูแลระบบสามารถเพิ่มข้อมูลผลิตภัณฑ์ของกลุ่มอาชีพได้  โดยการเลือก  “เพิ่มผลิตภัณฑ์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การเพิ่มผลิตภัณฑ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685800" cy="245745"/>
                <wp:effectExtent l="430530" t="9842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791"/>
                            <a:gd name="adj4" fmla="val -6277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7pt;width:53.95pt;height:19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9083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 xml:space="preserve">กรอกข้อมูลที่เกี่ยวข้องทั้งหมด  รูปภาพ  แล้วกดปุ่มบันทึกข้อม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ควรมีขนาดไม่เกิน </w:t>
      </w:r>
      <w:r>
        <w:rPr>
          <w:rFonts w:cs="Angsana New" w:ascii="Angsana New" w:hAnsi="Angsana New"/>
          <w:sz w:val="32"/>
          <w:szCs w:val="32"/>
        </w:rPr>
        <w:t>100 kb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633470</wp:posOffset>
                </wp:positionV>
                <wp:extent cx="685800" cy="245745"/>
                <wp:effectExtent l="5080" t="5715" r="314960" b="3600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6254"/>
                            <a:gd name="adj4" fmla="val 145555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86.1pt;width:53.95pt;height:19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8825" cy="4165600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t>เมื่อกรอกข้อมูลทั้งหมดเรียบร้อยแล้วให้กดที่ปุ่ม</w:t>
      </w:r>
      <w:r>
        <w:rPr>
          <w:rFonts w:cs="Times New Roman"/>
        </w:rPr>
        <w:t xml:space="preserve"> </w:t>
      </w:r>
      <w:r>
        <w:rPr/>
        <w:t>“บันทึกข้อมูล”</w:t>
      </w:r>
      <w:r>
        <w:rPr>
          <w:rFonts w:cs="Times New Roman"/>
        </w:rPr>
        <w:t xml:space="preserve"> </w:t>
      </w:r>
      <w:r>
        <w:rPr/>
        <w:t>เพื่อบันทึกข้อมู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>ระบบจะแสดงข้อมูลผลิตภัณฑ์ที่เพิ่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สดงรายละเอียด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386715" cy="245745"/>
                <wp:effectExtent l="3161665" t="3987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1162"/>
                            <a:gd name="adj4" fmla="val -816092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.2pt;width:30.4pt;height:19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65405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4854575" cy="6477635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8  </w:t>
      </w:r>
      <w:r>
        <w:rPr>
          <w:rFonts w:ascii="Angsana New" w:hAnsi="Angsana New"/>
          <w:sz w:val="32"/>
          <w:sz w:val="32"/>
          <w:szCs w:val="32"/>
        </w:rPr>
        <w:t>การเพิ่มบรรจุภัณฑ์  โดยการเลือกที่ “เพิ่มบรรจุภัณฑ์ที่ใช้ในผลิตภัณฑ์” ในส่วนของ รายละเอียดผลิตภัณฑ์  แล้วกรอกข้อมูลให้ครบถ้วน  จากนั้นเลือกปุ่ม “เพิ่มข้อมูล”  เพื่อบันทึกข้อมูล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600200" cy="200025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664585</wp:posOffset>
                </wp:positionV>
                <wp:extent cx="685800" cy="245745"/>
                <wp:effectExtent l="5080" t="5715" r="379095" b="3333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402"/>
                            <a:gd name="adj4" fmla="val 155185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88.55pt;width:53.95pt;height:19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98653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br/>
      </w:r>
      <w:r>
        <w:rPr/>
        <w:t>เมื่อกรอกข้อมูลทั้งหมดเรียบร้อยแล้วให้กดที่ปุ่ม</w:t>
      </w:r>
      <w:r>
        <w:rPr>
          <w:rFonts w:cs="Times New Roman"/>
        </w:rPr>
        <w:t xml:space="preserve"> </w:t>
      </w:r>
      <w:r>
        <w:rPr/>
        <w:t>“เพิ่มข้อมูล”</w:t>
      </w:r>
      <w:r>
        <w:rPr>
          <w:rFonts w:cs="Times New Roman"/>
        </w:rPr>
        <w:t xml:space="preserve"> </w:t>
      </w:r>
      <w:r>
        <w:rPr/>
        <w:t>เป็นบันทึกข้อมู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สดงรายละเอีย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09245</wp:posOffset>
                </wp:positionV>
                <wp:extent cx="304800" cy="245745"/>
                <wp:effectExtent l="2842260" t="48768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8888"/>
                            <a:gd name="adj4" fmla="val -930625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4.35pt;width:23.95pt;height:19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743585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28845" cy="4279265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พิ่มข้อมูลผู้ผลิตบรรจุ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ในส่วนของข้อมูลผู้ผลิตบรรจุภัณฑ์  ผู้ดูแลระบบส่วนภูมิภาคสามารถดูข้อมูลของทุกจังหวัดได้  เพื่อการสะดวกในการค้นหาและเพิ่มข้อมูล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2540</wp:posOffset>
                </wp:positionV>
                <wp:extent cx="5609590" cy="355219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675" cy="3375660"/>
                                  <wp:effectExtent l="0" t="0" r="0" b="0"/>
                                  <wp:docPr id="9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337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675" cy="3375660"/>
                            <wp:effectExtent l="0" t="0" r="0" b="0"/>
                            <wp:docPr id="9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337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ในการเพิ่มข้อมูลบรรจุภัณฑ์ของสหกรณ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เกษตรก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  จำเป็นที่ต้องเพิ่มข้อมูลผู้ผลิตบรรจุภัณฑ์ก่อน  หากค้นหาแล้วไม่มีบริษัทที่ต้องการ  ผู้ดูแลระบบสามารถเพิ่มข้อมูลเองได้  และสามารถเพิ่มข้อมูลข้ามจังหวัดได้  โดยการเพิ่มข้อมูล  หากผู้ผลิตบรรจุภัณฑ์  ประกอบธุรกิ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เภท  สามารถกด </w:t>
      </w:r>
      <w:r>
        <w:rPr>
          <w:rFonts w:cs="Angsana New" w:ascii="Angsana New" w:hAnsi="Angsana New"/>
          <w:sz w:val="32"/>
          <w:szCs w:val="32"/>
        </w:rPr>
        <w:t xml:space="preserve">Ctrl  </w:t>
      </w:r>
      <w:r>
        <w:rPr>
          <w:rFonts w:ascii="Angsana New" w:hAnsi="Angsana New"/>
          <w:sz w:val="32"/>
          <w:sz w:val="32"/>
          <w:szCs w:val="32"/>
        </w:rPr>
        <w:t xml:space="preserve">เพื่อเลือกหลายประเภท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**  </w:t>
      </w:r>
      <w:r>
        <w:rPr>
          <w:rFonts w:ascii="Angsana New" w:hAnsi="Angsana New"/>
          <w:sz w:val="32"/>
          <w:sz w:val="32"/>
          <w:szCs w:val="32"/>
        </w:rPr>
        <w:t>ก่อนทำการเพิ่มข้อมูลควรมีการตรวจสอบก่อนว่าข้อมูลของบริษัทดังกล่าว  ยังไม่มีข้อมูล  เพื่อป้องกันข้อมูล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5723890" cy="343789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3444240"/>
                                  <wp:effectExtent l="0" t="0" r="0" b="0"/>
                                  <wp:docPr id="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0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3444240"/>
                            <wp:effectExtent l="0" t="0" r="0" b="0"/>
                            <wp:docPr id="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44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7560"/>
        </w:tabs>
        <w:ind w:left="7560" w:hanging="180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080"/>
        </w:tabs>
        <w:ind w:left="10080" w:hanging="216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2520"/>
      </w:pPr>
      <w:rPr>
        <w:sz w:val="28"/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>
        <w:sz w:val="28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4.cpd.go.th/product/index.aspx" TargetMode="External"/><Relationship Id="rId3" Type="http://schemas.openxmlformats.org/officeDocument/2006/relationships/hyperlink" Target="http://www.cpd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yperlink" Target="http://it4.cpd.go.th/product/index.aspx" TargetMode="External"/><Relationship Id="rId35" Type="http://schemas.openxmlformats.org/officeDocument/2006/relationships/hyperlink" Target="http://www.cpd.go.th/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jpe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15:00Z</dcterms:created>
  <dc:creator>iLLuSioN</dc:creator>
  <dc:description/>
  <cp:keywords/>
  <dc:language>en-US</dc:language>
  <cp:lastModifiedBy>iLLuSioN</cp:lastModifiedBy>
  <dcterms:modified xsi:type="dcterms:W3CDTF">2008-02-05T23:58:00Z</dcterms:modified>
  <cp:revision>13</cp:revision>
  <dc:subject/>
  <dc:title>คู่มือการใช้งานโปรแกรมฐานข้อมูลบรรจุภัณฑ์และสินค้า</dc:title>
</cp:coreProperties>
</file>