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โครงการประชุมชี้แจงสมาชิกสหกรณ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ามโครงการสนับสนุนเงินกู้กองทุนพัฒนาสหกรณ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เพื่อเสริมสร้างความมั่นคงของสหกรณ์ขนาดเล็ก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-------------------------------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เลขที่โครงการ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 w:val="36"/>
          <w:szCs w:val="36"/>
        </w:rPr>
        <w:t>ที่</w:t>
      </w:r>
      <w:r>
        <w:rPr>
          <w:rFonts w:eastAsia="Times New Roman" w:cs="Times New Roman"/>
          <w:sz w:val="36"/>
          <w:sz w:val="36"/>
          <w:szCs w:val="36"/>
        </w:rPr>
        <w:t xml:space="preserve">            </w:t>
      </w:r>
      <w:r>
        <w:rPr>
          <w:sz w:val="36"/>
          <w:szCs w:val="36"/>
        </w:rPr>
        <w:t>/2549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8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ชื่อโครงการ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 w:val="36"/>
          <w:szCs w:val="36"/>
        </w:rPr>
        <w:t>โครงการประชุมสมาชิกสหกรณ์ที่เข้าร่วมโครงการสนับสนุนเงินกู้กองทุ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พัฒนาสหกร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สริมสร้างความมั่นคงของสหกรณ์ขนาดเล็ก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เจ้าของโครงการ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สำนักงานสหกรณ์จังหวัด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กรมส่งเสริมสหกร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รับอนุมัติเงินทุนหมุนเวียนจากกองทุนพัฒนาสหกร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ดำเนินโครงการสนับสนุนเงินกู้กองทุนพัฒนาสหกร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สริมสร้างความมั่นคงของสหกรณ์ขนาดเล็ก</w:t>
      </w:r>
      <w:r>
        <w:rPr>
          <w:rFonts w:eastAsia="Times New Roman" w:cs="Times New Roman"/>
          <w:sz w:val="36"/>
          <w:sz w:val="36"/>
          <w:szCs w:val="36"/>
        </w:rPr>
        <w:t xml:space="preserve">                  </w:t>
      </w:r>
      <w:r>
        <w:rPr>
          <w:sz w:val="36"/>
          <w:sz w:val="36"/>
          <w:szCs w:val="36"/>
        </w:rPr>
        <w:t>มีวัตถุประสงค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สร้างความมั่นคงให้กับสหกรณ์ขนาดเล็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ใช้เงินกู้กองทุนพัฒนาสหกร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เป็นเครื่องมือในการส่งเสริมและพัฒนาสหกรณ์ให้เข้มแข็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่นค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ามหลักการและวิธีการสหกร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ั้งในด้านการสะสมทุนเป็นของตน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ารลดต้นทุนการผลิตให้แก่สมาชิ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สร้างจิตสำนึก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การมีส่วนร่วมของสมาชิ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การดำเนินงานโครงการเป็นไปอย่างมีประสิทธิภา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มคว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ัดประชุมชี้แจงสมาชิกสหกรณ์ในโครง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มีความรู้ความเข้าใจและมีส่วนร่ว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ดำเนินการ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ให้เป็นไปตามวัตถุประสงค์เป้าหมายของโครงการอย่างมีประสิทธิภาพ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ก่อให้เกิดประโยชน์สูงสุด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ั้งแก่สมาชิกและสหกรณ์ที่เข้าร่วมโครงการ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ำนักพัฒนาระบบการบริหารการจัดการสหกร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ด้ร่วมกับสำนักงานสหกรณ์จังหวัด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ในโครง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ดทำโครงการเพื่อประชุมชี้แจงสมาชิกสหกรณ์ที่เข้าร่วมโครงการให้มีองค์ความรู้</w:t>
      </w:r>
      <w:r>
        <w:rPr>
          <w:rFonts w:eastAsia="Times New Roman" w:cs="Times New Roman"/>
          <w:sz w:val="36"/>
          <w:sz w:val="36"/>
          <w:szCs w:val="36"/>
        </w:rPr>
        <w:t xml:space="preserve">                       </w:t>
      </w:r>
      <w:r>
        <w:rPr>
          <w:sz w:val="36"/>
          <w:sz w:val="36"/>
          <w:szCs w:val="36"/>
        </w:rPr>
        <w:t>และมีส่วนร่วมในการดำเนินกิจกรรมของสหกรณ์ตามโครงการฯ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พื่อให้บรรลุเป้าห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วัตถุประสงค์ของโครงการ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 xml:space="preserve">5.1 </w:t>
      </w:r>
      <w:r>
        <w:rPr>
          <w:sz w:val="36"/>
          <w:sz w:val="36"/>
          <w:szCs w:val="36"/>
        </w:rPr>
        <w:t>เพื่อให้สมาชิกที่เข้าร่วมโครงการฯ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ความรู้ความเข้าใจวัตถุประสงค์และเป้าหมายโครง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ลอดจนแนวทางปฏิบัติตามโครงก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5.2 </w:t>
      </w:r>
      <w:r>
        <w:rPr>
          <w:sz w:val="36"/>
          <w:sz w:val="36"/>
          <w:szCs w:val="36"/>
        </w:rPr>
        <w:t>เพื่อสร้างจิตสำนึกในการมีส่วนร่วมของสมาชิกในการทำงานร่วมกับสหกรณ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ลุ่มเป้าหมาย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สมาชิกสหกรณ์ที่เข้าร่วมโครงการฯ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หกรณ์ล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100  </w:t>
      </w:r>
      <w:r>
        <w:rPr>
          <w:sz w:val="36"/>
          <w:sz w:val="36"/>
          <w:szCs w:val="36"/>
        </w:rPr>
        <w:t>ค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80  </w:t>
      </w:r>
      <w:r>
        <w:rPr>
          <w:sz w:val="36"/>
          <w:sz w:val="36"/>
          <w:szCs w:val="36"/>
        </w:rPr>
        <w:t>สหกรณ์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ว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,000 </w:t>
      </w:r>
      <w:r>
        <w:rPr>
          <w:sz w:val="36"/>
          <w:sz w:val="36"/>
          <w:szCs w:val="36"/>
        </w:rPr>
        <w:t>คน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ระยะเวล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8. </w:t>
      </w:r>
      <w:r>
        <w:rPr>
          <w:b/>
          <w:b/>
          <w:bCs/>
          <w:sz w:val="36"/>
          <w:sz w:val="36"/>
          <w:szCs w:val="36"/>
        </w:rPr>
        <w:t>เนื้อหาการประชุมชี้แจ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ประกอบด้วย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 xml:space="preserve">8.1  </w:t>
      </w:r>
      <w:r>
        <w:rPr>
          <w:sz w:val="36"/>
          <w:sz w:val="36"/>
          <w:szCs w:val="36"/>
        </w:rPr>
        <w:t>ชี้แจงโครงการ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8.2  </w:t>
      </w:r>
      <w:r>
        <w:rPr>
          <w:sz w:val="36"/>
          <w:sz w:val="36"/>
          <w:szCs w:val="36"/>
        </w:rPr>
        <w:t>แนวทางการสร้างความมั่นคงของสหกรณ์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การสะสมทุน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การมีส่วนร่วมของสมาชิ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การบริหารจัดการที่มีประสิทธิภา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8.3  </w:t>
      </w:r>
      <w:r>
        <w:rPr>
          <w:sz w:val="36"/>
          <w:sz w:val="36"/>
          <w:szCs w:val="36"/>
        </w:rPr>
        <w:t>การจัดทำแผนการผลิตให้สอดคล้องกับการจ่ายเงินกู้แก่สมาชิ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8.4  </w:t>
      </w:r>
      <w:r>
        <w:rPr>
          <w:sz w:val="36"/>
          <w:sz w:val="36"/>
          <w:szCs w:val="36"/>
        </w:rPr>
        <w:t>การจัดทำบัญชีครัวเรือนตามแบที่กรมตรวจบัญชีสหกรณ์แนะนำ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8.5  </w:t>
      </w:r>
      <w:r>
        <w:rPr>
          <w:sz w:val="36"/>
          <w:sz w:val="36"/>
          <w:szCs w:val="36"/>
        </w:rPr>
        <w:t>ร่วมกันคิดกิจกรรมต่าง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สหกรณ์ที่สมาชิกจะร่วมกันดำเนินการอย่างต่อเนื่อง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9. </w:t>
      </w:r>
      <w:r>
        <w:rPr>
          <w:b/>
          <w:b/>
          <w:bCs/>
          <w:sz w:val="36"/>
          <w:sz w:val="36"/>
          <w:szCs w:val="36"/>
        </w:rPr>
        <w:t>วิทยากร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จากสำนักงานสหกรณ์จังหวัดหรือหน่วยงานอื่น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ความเหมาะสม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0. </w:t>
      </w:r>
      <w:r>
        <w:rPr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ใช้เงินกองทุนพัฒนาสหกร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โอนให้สำนักงานสหกรณ์จังหวัดเพื่อเป็นค่าใช้จ่ายในการประชุมชี้แจงสมาชิกสหกรณ์ที่เข้าร่วมโครง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หกรณ์ล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,000 </w:t>
      </w:r>
      <w:r>
        <w:rPr>
          <w:sz w:val="36"/>
          <w:sz w:val="36"/>
          <w:szCs w:val="36"/>
        </w:rPr>
        <w:t>บาท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นว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0 </w:t>
      </w:r>
      <w:r>
        <w:rPr>
          <w:sz w:val="36"/>
          <w:sz w:val="36"/>
          <w:szCs w:val="36"/>
        </w:rPr>
        <w:t>สหกรณ์เป็นเงิ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00,000 </w:t>
      </w:r>
      <w:r>
        <w:rPr>
          <w:sz w:val="36"/>
          <w:sz w:val="36"/>
          <w:szCs w:val="36"/>
        </w:rPr>
        <w:t>บาท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ยละเอียด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0.1  </w:t>
      </w:r>
      <w:r>
        <w:rPr>
          <w:sz w:val="36"/>
          <w:sz w:val="36"/>
          <w:szCs w:val="36"/>
        </w:rPr>
        <w:t>เป็นค่าอาหารกลางว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มื้อๆละไม่เกิ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75 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น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</w:t>
      </w:r>
      <w:r>
        <w:rPr>
          <w:sz w:val="36"/>
          <w:sz w:val="36"/>
          <w:szCs w:val="36"/>
        </w:rPr>
        <w:t>จำนว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8,000  </w:t>
      </w:r>
      <w:r>
        <w:rPr>
          <w:sz w:val="36"/>
          <w:sz w:val="36"/>
          <w:szCs w:val="36"/>
        </w:rPr>
        <w:t>ค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เงินไม่เกิ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600,00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0.2  </w:t>
      </w:r>
      <w:r>
        <w:rPr>
          <w:sz w:val="36"/>
          <w:sz w:val="36"/>
          <w:szCs w:val="36"/>
        </w:rPr>
        <w:t>เป็นค่าอาหารว่างและเครื่องดื่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ละไม่เกิ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5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</w:t>
      </w:r>
      <w:r>
        <w:rPr>
          <w:sz w:val="36"/>
          <w:sz w:val="36"/>
          <w:szCs w:val="36"/>
        </w:rPr>
        <w:t>จำนว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8,000  </w:t>
      </w:r>
      <w:r>
        <w:rPr>
          <w:sz w:val="36"/>
          <w:sz w:val="36"/>
          <w:szCs w:val="36"/>
        </w:rPr>
        <w:t>คน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เป็นเงินไม่เกิ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200,000 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อนึ่ง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งบประมาณดังกล่าว ให้เบิกจ่ายตามที่จ่ายจริง  และสำนักงานสหกรณ์จังหวัดสามารถใช้เป็นค่าใช้จ่ายในการประชุมชี้แจงได้มากกว่า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/>
          <w:sz w:val="36"/>
          <w:sz w:val="36"/>
          <w:szCs w:val="36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1.  </w:t>
      </w:r>
      <w:r>
        <w:rPr>
          <w:b/>
          <w:b/>
          <w:bCs/>
          <w:sz w:val="36"/>
          <w:sz w:val="36"/>
          <w:szCs w:val="36"/>
        </w:rPr>
        <w:t>ผู้รับผิดชอบโครงการ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ที่ปรึกษาโครงก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ปราโมทย์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ถาวร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รองอธิบดีกรมส่งเสริมสหกรณ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ู้อำนวยการโครงการ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ผู้อำนวยการสำนักพัฒนาระบบการบริหารการจัดการสหกรณ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ู้บริหารโครงการ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สหกรณ์จังหวัด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2. </w:t>
      </w:r>
      <w:r>
        <w:rPr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 xml:space="preserve">12.1  </w:t>
      </w:r>
      <w:r>
        <w:rPr>
          <w:sz w:val="36"/>
          <w:sz w:val="36"/>
          <w:szCs w:val="36"/>
        </w:rPr>
        <w:t>สมาชิกสหกรณ์ที่เข้าร่วมโครงการมีความรู้ความเข้าใจในหลักเกณฑ์และเงื่อนไขโครง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การดำเนินโครงการบรรลุวัตถุประสงค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2.2  </w:t>
      </w:r>
      <w:r>
        <w:rPr>
          <w:sz w:val="36"/>
          <w:sz w:val="36"/>
          <w:szCs w:val="36"/>
        </w:rPr>
        <w:t>สมาชิกสหกร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ส่วนร่วมในกิจกรรมของสหกรณ์เพิ่มขึ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10:00Z</dcterms:created>
  <dc:creator>Charwin </dc:creator>
  <dc:description/>
  <cp:keywords/>
  <dc:language>en-US</dc:language>
  <cp:lastModifiedBy>iLLuSioN</cp:lastModifiedBy>
  <cp:lastPrinted>2006-02-28T13:32:00Z</cp:lastPrinted>
  <dcterms:modified xsi:type="dcterms:W3CDTF">2006-02-28T06:32:00Z</dcterms:modified>
  <cp:revision>10</cp:revision>
  <dc:subject/>
  <dc:title>โครงการประชุมสมาชิกสหกรณ์</dc:title>
</cp:coreProperties>
</file>